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 议  回  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458"/>
        <w:gridCol w:w="1201"/>
        <w:gridCol w:w="2149"/>
        <w:gridCol w:w="1397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站</w:t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9:00Z</dcterms:created>
  <dc:creator>Administrator</dc:creator>
  <dc:description/>
  <cp:keywords/>
  <dc:language>en-US</dc:language>
  <cp:lastModifiedBy>微软用户</cp:lastModifiedBy>
  <dcterms:modified xsi:type="dcterms:W3CDTF">2017-03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