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土木工程学院研究生导师信息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"/>
        <w:gridCol w:w="83"/>
        <w:gridCol w:w="343"/>
        <w:gridCol w:w="425"/>
        <w:gridCol w:w="276"/>
        <w:gridCol w:w="68"/>
        <w:gridCol w:w="65"/>
        <w:gridCol w:w="280"/>
        <w:gridCol w:w="587"/>
        <w:gridCol w:w="361"/>
        <w:gridCol w:w="198"/>
        <w:gridCol w:w="177"/>
        <w:gridCol w:w="67"/>
        <w:gridCol w:w="283"/>
        <w:gridCol w:w="284"/>
        <w:gridCol w:w="94"/>
        <w:gridCol w:w="397"/>
        <w:gridCol w:w="350"/>
        <w:gridCol w:w="151"/>
        <w:gridCol w:w="94"/>
        <w:gridCol w:w="48"/>
        <w:gridCol w:w="518"/>
        <w:gridCol w:w="70"/>
        <w:gridCol w:w="120"/>
        <w:gridCol w:w="236"/>
        <w:gridCol w:w="162"/>
        <w:gridCol w:w="84"/>
        <w:gridCol w:w="224"/>
        <w:gridCol w:w="154"/>
        <w:gridCol w:w="274"/>
        <w:gridCol w:w="284"/>
        <w:gridCol w:w="245"/>
        <w:gridCol w:w="133"/>
        <w:gridCol w:w="47"/>
        <w:gridCol w:w="81"/>
        <w:gridCol w:w="344"/>
        <w:gridCol w:w="81"/>
        <w:gridCol w:w="709"/>
        <w:gridCol w:w="13"/>
      </w:tblGrid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菲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6150" cy="13131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an Fei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83.08.19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功能材料教研室主任</w:t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研究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功能表面材料，仿生材料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huoyiecool@sina.com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2.0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6.06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.0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10.06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西北师范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13.06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科学院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兰州化学物理研究所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8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主要学术成就</w:t>
            </w:r>
            <w:r>
              <w:rPr>
                <w:rFonts w:eastAsia="黑体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人才引进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校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</w:p>
        </w:tc>
        <w:tc>
          <w:tcPr>
            <w:tcW w:w="43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班主任</w:t>
            </w:r>
          </w:p>
        </w:tc>
        <w:tc>
          <w:tcPr>
            <w:tcW w:w="43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校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共产党员</w:t>
            </w:r>
          </w:p>
        </w:tc>
        <w:tc>
          <w:tcPr>
            <w:tcW w:w="43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校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八红旗手</w:t>
            </w:r>
          </w:p>
        </w:tc>
        <w:tc>
          <w:tcPr>
            <w:tcW w:w="43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校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经费万元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1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2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海洋环境仿生防污涂层混凝土及其生物劣化机理研究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1909128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委员会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多元协同仿生防污涂层的制备及其防污性能研究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2014ZRB01AEO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山东省自然科学基金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山东省</w:t>
            </w:r>
            <w:r>
              <w:rPr>
                <w:sz w:val="19"/>
              </w:rPr>
              <w:t>自然科学基金委员会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机构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元协同防污共聚物修饰聚酰亚胺纤维及制备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201610963231.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专利局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3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协同防污共聚物修饰氨纶纤维及制备方法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610965885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专利局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ltiscale hairy surfaces for nearly perfect marine anti biofouling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9"/>
                <w:szCs w:val="19"/>
              </w:rPr>
              <w:t>Journalof Materials Chemistry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fting Polymer Brushes on Biomimetic Structural Surfaces for Anti-Algae Fouling and Foul Release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ACS Applied Materials &amp; Interfac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fouling of Micro-/ Nanostructural Surfaces- Antifouling Surfaces and Materials,From Land to Marine Environment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inger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甲基丙烯酸</w:t>
            </w: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磺酸内酯钾盐聚合物防污性能研究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师范大学学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6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万菲，女，博士，副教授，研究生导师。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担任功能材料实验室主任工作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今担任功能材料教研室主任工作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至今担任材料科学与工程教师党支部书记。在教学科研方面，主持国家自然科学基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参加国家自然科学基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；主持完成山东省自然基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省部级教研教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校级教研教改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；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其中一作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,EI</w:t>
            </w:r>
            <w:r>
              <w:rPr>
                <w:szCs w:val="21"/>
              </w:rPr>
              <w:t>收录科研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核心期刊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，参编著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，授权国家发明专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6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Char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4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7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1:00Z</dcterms:created>
  <dc:creator>刘炳宏</dc:creator>
  <dc:description/>
  <dc:language>en-US</dc:language>
  <cp:lastModifiedBy>张继清</cp:lastModifiedBy>
  <cp:lastPrinted>2017-02-21T04:14:00Z</cp:lastPrinted>
  <dcterms:modified xsi:type="dcterms:W3CDTF">2021-04-01T06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85C0E2D444BC8DC7FEB3CFE90131</vt:lpwstr>
  </property>
  <property fmtid="{D5CDD505-2E9C-101B-9397-08002B2CF9AE}" pid="3" name="KSOProductBuildVer">
    <vt:lpwstr>2052-11.1.0.10446</vt:lpwstr>
  </property>
</Properties>
</file>